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0 года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 о рабо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Заклинье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отчет главы сельского поселения Заклинье о работе   администрации сельского поселения за 2019 год, Совет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работе  администрации  сельского поселения Заклинье за 2019 год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 поселения Заклинье:                                 Т.А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администрации сельского поселения Заклинь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 направления  в деятельности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реализации и исполнения вопросов местного значения в соответствии с ФЗ-131 «Об общих принципах организации местного самоуправления в Российской Федерации», Законов и Указов Президента РФ, Постановлений правительства и вышестоящих организаций, Устава сельского поселения Заклинье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беспечения жителей поселения услугами связи, торговли,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границах поселения электро- газо- водоснабжения населения, снабжение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работ по благоустройству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помощи жителям в развитии личных подсобных хозяйств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похозяйственного учета,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гражданам справок, документо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Заклинье расположены 25 населенных пунктов.</w:t>
      </w:r>
      <w:r>
        <w:rPr/>
        <w:t xml:space="preserve"> </w:t>
      </w:r>
      <w:r>
        <w:rPr>
          <w:sz w:val="28"/>
          <w:szCs w:val="28"/>
        </w:rPr>
        <w:t>Более 60% населения сконцентрировано в  трех крупных населенных пунктах -  Заклинье, Алексеевское и Лядины. Населенные пункты  Мсты, Обратково, Семжино,  Починово,  Вильяшево, Липное постоянного населения не имеют</w:t>
      </w:r>
      <w:r>
        <w:rPr/>
        <w:t xml:space="preserve">. </w:t>
      </w:r>
      <w:r>
        <w:rPr>
          <w:sz w:val="28"/>
          <w:szCs w:val="28"/>
        </w:rPr>
        <w:t xml:space="preserve">По состоянию на 31.12.2019 года на территории сельского поселения зарегистрированы и проживают  854  человека (на 31.12.2018 -  853ч). Из них: детей  186  чел   (171 – на 31.12.2018), в том числе 75  детей  дошкольного возраста, пенсионеров 197 чел  (200 – на 31.12.2018) чел., инвалидов -  52 человека, из них 1 ребенок инвалид, трудоспособного населения   509  чел   (482 чел – на 31.12.2018). За     2019 год    с территории сельского поселения Заклинье  убыли 29   человек  (14 женщин, 15 мужчин, из них 23 человека русские, 3  человека – таджики, 1 грузин, 1 дагестанец, 1 киргиз), из них умерло 13 человек. </w:t>
      </w:r>
      <w:r>
        <w:rPr/>
        <w:t xml:space="preserve"> </w:t>
      </w:r>
      <w:r>
        <w:rPr>
          <w:sz w:val="28"/>
          <w:szCs w:val="28"/>
        </w:rPr>
        <w:t>Прибыло за    2019 год  16 человека (из них 7 человек  русские, 9 таджиков), из них родилось  7  человек (1 русский, 6 таджиков). На территории сельского поселения проживает 86 семей, в них воспитывается 186 детей, из них русских семей 45, в них детей 60, таджикских семей 29, в них детей 95, остальных национальностей -   11 семей, в них 31 ребенок.  Также  на территории сельского поселения Заклинье проживает  9  человек с временной регистрацией,</w:t>
      </w:r>
      <w:r>
        <w:rPr/>
        <w:t xml:space="preserve"> </w:t>
      </w:r>
      <w:r>
        <w:rPr>
          <w:sz w:val="28"/>
          <w:szCs w:val="28"/>
        </w:rPr>
        <w:t>вид на жительство имеют 71  человек,  в летний период  проживают без регистрации 175 человек  (дач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 проживает 32  престарелых граждан, 86 семей с несовершеннолетними детьми (186 детей), 24 многодетных семей  (103  ребенка), 6 неполных семей (6 детей), 4 семьи, где родители инвалиды (4 детей),  7 семей одиноких матерей (12 детей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01января 2020 года в сельском поселении имеется 311 хозяйств  граждан (324 на 01.01.2019), 175 дачных хозяйств  и 14 фермерских хозяйств  из них всего действующих -  2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рмерские хозяйства содержат: 14 голов КРС, коров- 10 голов, козы- 4 шт, кролики- 10 шт,   пчелосемьи- 50, птицы – 10 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находятся три отделения связи -  ФГУП п/о Заклинье, ФГУП  п/о Алексеевское, ФГУП п/о Лядины. В данное время в  сельском поселении  работают  два фельдшерско-акушерских пункта  в с.Заклинье  и в  д.Лядины, в 2019г ФАП  был закрыт д.Алексеевское, а в с.Заклинье начал функционировать  новый модульный ФАП.   В  д.Алексеевское  имеется  одна начальная школа - МОУ «Алексеевская НОШ», в которой обучается 18 учащихся, в с.Заклинье имеется одна сельская библиотека - это филиал районной  библиотеки  РМУ «РМЦ библиотека», сельских домов культуры на территории сельского поселения нет.  Население с.Заклинье и прилегающих деревень   обслуживают ООО «Центр»  магазин Заклинье  и  магазин «Яна»  ИП  Евдокимовой  С.А.,</w:t>
      </w:r>
      <w:r>
        <w:rPr>
          <w:bCs/>
          <w:sz w:val="28"/>
          <w:szCs w:val="28"/>
        </w:rPr>
        <w:t xml:space="preserve"> жители остальных населённых пунктов пользуются услугами мобильных средств торговли (автола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администрации сельского поселения Заклинье в  2019 году строилась  на основе разработанного  плана.  В плане  предусмотрены основные направления деятельности, которыми руководствовались  работники  администрации в своей практической работе. При  решении вопросов местного значения администрация сельского поселения  работала в тесном контакте со старостами  и руководителями  учреждений, расположенных на территории поселения. Работа администрации поселения  также складывалась из  встреч с  жителями, решения постоянно возникающих больших и мал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  раз в квартал проводились собрания граждан, на которых рассматривались вопросы, затрагивающие  интересы жителей поселения: отчет о работе администрации сельского поселения, противопожарное и санитарное состояние населенных пунктов, благоустройство населенных пунктов, вопросы  антитеррористической безопасности и другие вопросы.  Все замечания и предложения, высказанные гражданами на собраниях, обобщались, анализировались, затем  принимались решения для их исполнения. В 2019 году  раз в квартал  проводились совещания при главе сельского поселения с участием представителей общественности и руководителей учреждений, расположенных на территории поселения. На  совещаниях рассматривались вопросы  работы администрации сельского поселения по пожарной безопасности, по  межнациональным отношениям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администрации  сельского поселения Заклинье  работает несколько 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ая комиссия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инаркотическ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ищ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ем работы общественной комиссии по делам несовершеннолетних и защите их прав при администрации сельского поселения является работа с детьми из неблагополучных семей и семей  «социального риска». Члены комиссии посещали данные семьи, проводили соответствующую воспитательную работу с родителями и детьми. За 2019 год проведено 8 заседаний общественной комиссии при администрации сельского поселе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 и антитеррористическая комиссия работают при администрации сельского поселения с 2013 года. В 2019 году  проведено по 4 заседания антинаркотической комиссии  и  антитеррористической комиссии.  Главной задачей  в работе антинаркотической  комиссии  явля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пуляризация здорового образа жизни и формирование  негативного отношения к пагубным привычк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еступлений, связанных с незаконным оборотом наркотических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работы антитеррористической комисси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опасности жителей сельского поселения Заклинье,  безопасность  работников и  посетителей социально значимых  учреждений, расположенных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территории сельского поселения преступлений  террористической и экстремистской направле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рамках работы по антитеррористической безопасности  с  22 апреля  по 26  апреля 2019 года администрацией сельского поселения совместно со старостами населенных пунктов была проведена  проверка  технической защищённости социальных объектов:  МОУ «Алексеевская НОШ», РМУ «РМЦ библиотека» филиал Заклинье, а также зданий  Заклинского, Алексеевского и Лядинского ФАПов    на предмет безопасного нахождения  граждан  в дан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енне-летний период 2019  года были  проведены работы по подготовке учреждений сельского поселения  к отопительному сезону. В  администрацию  сельского поселения  приобретены  дрова, в  Алексеевскую школу завезены уголь и торфобр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   на территории   сельского поселения  в мае  проводился   месячник по благоустройству населенных пунктов, в феврале  месячник  здоровья и спорта,  а с 15.10.2019 по 15.11.2019г проводился антинаркотический меся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9 году  администрация сельского  поселения  Заклинье   участвовала в Программе  поддержки  местных инициатив  по двум объект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питальный ремонт водопроводной сети в с.Заклинь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Обустройство детской  площадки в д.Алексее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емонту водопроводной сети в с.Заклинье были  завершены в июне,  отремонтировано 480м,  в данное время сеть работает стабильно.  Работы по обустройству детской игровой площадки в д.Алексеевское  проводились в  конце июня начале июля, в августе  специалисты администрации совместно с жителями д.Алексеевское  организовали  подсыпку  песка для  выравнивания территории площадки, в октябре вдоль  игровой площадки были  посажены  дере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году администрацией сельского поселения   были организованы и  проведены 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площадки вокруг нового здания  ФАПа  в  с.Заклинье;</w:t>
      </w:r>
    </w:p>
    <w:p>
      <w:pPr>
        <w:pStyle w:val="Normal"/>
        <w:jc w:val="both"/>
        <w:rPr/>
      </w:pPr>
      <w:r>
        <w:rPr>
          <w:sz w:val="28"/>
          <w:szCs w:val="28"/>
        </w:rPr>
        <w:t>- обустройство цветника возле памятника воинам- землякам, погибшим в годы ВОВ  1941-1945 гг. (с.Заклинье);</w:t>
      </w:r>
    </w:p>
    <w:p>
      <w:pPr>
        <w:pStyle w:val="Normal"/>
        <w:jc w:val="both"/>
        <w:rPr/>
      </w:pPr>
      <w:r>
        <w:rPr>
          <w:sz w:val="28"/>
          <w:szCs w:val="28"/>
        </w:rPr>
        <w:t>-вывоз ТКО контейнерным способом   МУП «Жилкоммунсервис» п.Раме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убботника на кладбище в д.Каменное;</w:t>
      </w:r>
    </w:p>
    <w:p>
      <w:pPr>
        <w:pStyle w:val="Normal"/>
        <w:jc w:val="both"/>
        <w:rPr/>
      </w:pPr>
      <w:r>
        <w:rPr>
          <w:sz w:val="28"/>
          <w:szCs w:val="28"/>
        </w:rPr>
        <w:t>-уборка несанкционированных свалок (д.Алексеевское, д.Лядины, с.Заклин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л деревьев возле зда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л деревьев и кустарников  под линиями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ых фонарей уличного освещения (д.Алексеевское)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 старых ламп уличного освещения на светодиодные светильники (с.Заклинье, д.Петрако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шка 20 км вокруг населенных пунктов (д. Коростелево, д.Лядины, д.Березняки, д.Иваньково, д.Починово, д.Власиха, д.Алексеевское) в целях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отка  2,5 га  земель населенных пунктов от борщевика Сосн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оцифровка  границ населенных пунктов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земельный контроль земель сельскохозяйственного назнач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администрации  сельского поселения совместно с работниками Заклинской библиотеки  и  Алексеевской школы были  проведены мероприятия к значимым датам: День Победы, День защиты детей, День пожилого человека, Новогодние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сельского поселения определены дни и часы приема  граждан по личным вопросам. В течение 2019  года в администрацию сельского поселения поступило   от  209  граждан  229   устных обращений  и 8 письменных обращений от 8 граждан,  по которым дан ответ и 1 коллективное обращение жителей д.Петраково.  Большую помощь администрации сельского поселения оказывают старосты населенных пунктов. Старосты следят за санитарным состоянием населенных пунктов, организуют население на  собрания и субботники.  Старосты поддерживают престарелое население, при необходимости оказывают  им помощь, передают просьбы жителей 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льского поселения проводилась  также работа по воинскому учету – это  заполнение карточек учета на граждан, пребывающих в запасе, разработка плана работы на год,   учет призы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9 год администрацией сельского поселения  принято   103  постановлений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лане работ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лане работы военно-учетного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месячника здоровь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месячника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пуске ледохода и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собра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ассмотрении жилищ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 утверждении административны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присвоении адресов земельным  участкам по населенным пунктам сельского поселения Заклинь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году проведено  9   заседаний Совета депутатов четвертого созыва, на которых приняты реше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лане работы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отчета по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о внесении изменений и дополнений в Устав сельского поселения путем изложения его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«Рамешковский район»  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г администрацией сельского поселения были разработаны и утверж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 комплексного развития транспортной инфраструктуры муниципального образования сельское поселение  Заклинье  на 2019-2030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 комплексного развития систем коммунальной инфраструктуры муниципального образования сельское поселение  Заклинье  Рамешковского района Тверской области на 2019-2024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комплексного  развития социальной инфраструктуры  сельского поселения Заклинье Рамешковского  района Тверской области                 на 2019 -2029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водоснабжения и водоотведения  сельского поселения Заклинье  на период до 2029 г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20 году администрация сельского поселения  планирует принять участие в Программе  поддержки местных инициатив  по капитальному  ремонту  ограждения  кладбища   д. Каме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 год     запланировано проведение следующи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контейнерных площадок для  сбора и вывоза ТКО в д.Смочели, д.Вильяшево, д.Исачиха, д.Петр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чистка дорог  в населенных пунктах и межпоселенческих дорог в 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 ремонт участков дорог  (с.Заклинье, д.Лядины, д.Алексеевское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новых фонарей уличного освещения в населенных пунктах (с.Заклинье, д.Алексеевское, д.Исачи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ка пожарных водоемов в населенных пунктах (д.Алексеевское, с.Заклин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граждение зоны санитарной охраны первого пояса (ЗСО) артезианской скважины  в с.Закли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стка и ремонт колодцев в населенных пунктах (Иваньково, Коростелево, Березня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субботников по благоустройству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ил деревьев и кустарников на кладбище в д.Алексе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субботника  по  благоустройству кладбища  д. Кам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ботка земель населенных пунктов  химическими препаратами от борщевика Сосновског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1</dc:creator>
  <dc:description/>
  <dc:language>en-US</dc:language>
  <cp:lastModifiedBy>Приемная</cp:lastModifiedBy>
  <cp:lastPrinted>2020-02-21T10:47:00Z</cp:lastPrinted>
  <dcterms:modified xsi:type="dcterms:W3CDTF">2020-03-13T11:45:00Z</dcterms:modified>
  <cp:revision>2</cp:revision>
  <dc:subject/>
  <dc:title/>
</cp:coreProperties>
</file>